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М.И. Башмаков, М.Г. Нефедова</w:t>
      </w:r>
    </w:p>
    <w:p>
      <w:pPr>
        <w:pStyle w:val="Heading4"/>
        <w:spacing w:lineRule="auto" w:line="288" w:before="240" w:after="0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МАТЕМАТИКА</w:t>
      </w:r>
    </w:p>
    <w:p>
      <w:pPr>
        <w:pStyle w:val="Heading4"/>
        <w:spacing w:lineRule="auto" w:line="288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4 класс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 w:val="false"/>
          <w:b w:val="false"/>
          <w:bCs/>
          <w:sz w:val="28"/>
          <w:szCs w:val="24"/>
        </w:rPr>
      </w:pPr>
      <w:r>
        <w:rPr>
          <w:rFonts w:cs="Arial Narrow" w:ascii="Arial Narrow" w:hAnsi="Arial Narrow"/>
          <w:b w:val="false"/>
          <w:bCs/>
          <w:sz w:val="28"/>
          <w:szCs w:val="24"/>
        </w:rPr>
        <w:t>136 ч (4 ч в неделю)</w:t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bCs/>
          <w:sz w:val="20"/>
          <w:szCs w:val="24"/>
        </w:rPr>
      </w:pPr>
      <w:r>
        <w:rPr>
          <w:rFonts w:cs="Arial Narrow" w:ascii="Arial Narrow" w:hAnsi="Arial Narrow"/>
          <w:b w:val="false"/>
          <w:bCs/>
          <w:sz w:val="20"/>
          <w:szCs w:val="24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43"/>
        <w:gridCol w:w="6238"/>
        <w:gridCol w:w="5874"/>
      </w:tblGrid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урока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раницы учебни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и цели уро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ятельности учащихся</w:t>
            </w:r>
          </w:p>
        </w:tc>
      </w:tr>
      <w:tr>
        <w:trPr>
          <w:trHeight w:val="78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36 ч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ЛОЖЕНИЕ И ВЫЧИТАНИЕ МНОГОЗНАЧНЫХ ЧИСЕЛ</w:t>
            </w:r>
          </w:p>
        </w:tc>
      </w:tr>
      <w:tr>
        <w:trPr>
          <w:trHeight w:val="568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ногозначные числа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0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ибавля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 единиц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  <w:t>Часть 1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6—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Десятичная система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принцип построения системы чисел;  устные  вычисления; решение текстовых задач на сложение и вычитание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сва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десятичный принцип построения числового ряда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его при устных вычисл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кладывать </w:t>
            </w:r>
            <w:r>
              <w:rPr>
                <w:rFonts w:cs="Arial" w:ascii="Arial Narrow" w:hAnsi="Arial Narrow"/>
                <w:sz w:val="20"/>
                <w:szCs w:val="20"/>
              </w:rPr>
              <w:t>многозначные числа на разрядные слагаем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круглые числа с опорой на знание разрядного состава.</w:t>
            </w:r>
          </w:p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</w:rPr>
              <w:t xml:space="preserve">значение выражения; </w:t>
            </w:r>
            <w:r>
              <w:rPr>
                <w:iCs/>
              </w:rPr>
              <w:t>выполнять</w:t>
            </w:r>
            <w:r>
              <w:rPr>
                <w:i w:val="false"/>
              </w:rPr>
              <w:t xml:space="preserve"> вычисления устно и письменно; </w:t>
            </w:r>
            <w:r>
              <w:rPr>
                <w:iCs/>
              </w:rPr>
              <w:t xml:space="preserve">проверять </w:t>
            </w:r>
            <w:r>
              <w:rPr>
                <w:i w:val="false"/>
              </w:rPr>
              <w:t>результат</w:t>
            </w:r>
            <w:r>
              <w:rPr>
                <w:iCs/>
              </w:rPr>
              <w:t xml:space="preserve"> </w:t>
            </w:r>
            <w:r>
              <w:rPr>
                <w:i w:val="false"/>
              </w:rPr>
              <w:t>вычитания сложением, устные вычисления письменны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3–4 действия на увеличение/уменьшение; нахождение слагаемого, уменьшаемого, вычитаемого; на стоимость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аткую запись условия зада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 по ана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закономернос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ряду чисел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долж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я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 («можно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банкноты разного достоинства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суммы, которые можно заплатить, исходя из наличной суммы денег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льзоваться справочными материалами </w:t>
            </w:r>
            <w:r>
              <w:rPr>
                <w:rFonts w:cs="Arial" w:ascii="Arial Narrow" w:hAnsi="Arial Narrow"/>
                <w:sz w:val="20"/>
                <w:szCs w:val="20"/>
              </w:rPr>
              <w:t>учебника и доступными средствами информации (справочниками, энциклопедиями, Интернетом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истемы счисления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аналогию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лич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зыв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больши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8—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названиями классов (единицы, тысячи, миллионы, миллиарды). Формирование умений разбивать многозначные числа на классы; называть многозначные числа. Повторение: устные  вычисления; решение текстовых задач на увеличение/уменьшение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в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есколько раз и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на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есколько единиц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лассы и разряд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0—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лассы и разря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таблицей разрядов. Формирование представлений о разрядном строении многозначных чисел. Формирование умений называть многозначные числа и записывать их в виде суммы разрядных слагаемых. Повторение: письменное сложение; решение текстовых задач на сложение и вычитание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устн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письменн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2—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аблица разряд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разрядном строении многозначных чисел, о сложении разрядных слагаемых. Формирование умений называть и записывать многозначные числа. Повторение: устные и письменные вычисления; решение текстовых задач на сложение и вычитание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зываем, записываем, сравнив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4—1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равнение многозначн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пространение правил сравнения чисел на сравнение многозначных чисел. Повторение: письменное вычитание из круглого числа; решение текстовых задач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деньги</w:t>
            </w:r>
          </w:p>
          <w:p>
            <w:pPr>
              <w:pStyle w:val="Normal"/>
              <w:spacing w:lineRule="auto" w:line="276"/>
              <w:ind w:right="-14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6—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называть, записывать, сравнивать многозначные числа. Пропедевтика сложения и вычитания многозначных чисел по разрядам. Повторение: решение текстовых задач на умножение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олько человек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земле?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8—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называть, записывать, сравнивать многозначные числа. Пропедевтика сложения и вычитания многозначных чисел по разрядам. Повторение: устные и письменные вычисления; решение текстовых задач на сложение и вычитание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—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25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Сложение и вычитание многозначных чисел </w:t>
            </w:r>
            <w:r>
              <w:rPr>
                <w:rFonts w:cs="Arial" w:ascii="Arial Narrow" w:hAnsi="Arial Narrow"/>
                <w:sz w:val="20"/>
                <w:szCs w:val="18"/>
              </w:rPr>
              <w:t>(14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0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ладываем и вычитаем разрядные слагаемые</w:t>
            </w:r>
          </w:p>
          <w:p>
            <w:pPr>
              <w:pStyle w:val="Normal"/>
              <w:spacing w:lineRule="auto" w:line="276"/>
              <w:ind w:right="-100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6—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разрядных слагаем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и вычитание разрядных слагаемых (устно). Повторение: устные и письменные вычисления; решение текстовых задач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стн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кладывать и вы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углые многозначные числа с опорой на знание разрядного состава.</w:t>
            </w:r>
          </w:p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</w:rPr>
              <w:t xml:space="preserve">значение выражения, </w:t>
            </w:r>
            <w:r>
              <w:rPr>
                <w:iCs/>
              </w:rPr>
              <w:t>выбирая</w:t>
            </w:r>
            <w:r>
              <w:rPr>
                <w:i w:val="false"/>
              </w:rPr>
              <w:t xml:space="preserve"> способ вычислений (устно/письменн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увеличение/уменьшение с многозначными числами; нахождение произведения, деление на части; разностное и кратное сравнение; определение длины пути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известный компонент арифметических действ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налогию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 («хватит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вычислений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меры с заданным отве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схемах, таблицах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ладыв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8—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круглых чисел (устно). Решение текстовых задач на увеличение (уменьшение) многозначных чисел. Повторение: определение длины пути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ладыв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вычит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тысячи и миллион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0—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круглых чисел (устно и письменно). Решение текстовых задач на увеличение (уменьшение) многозначных чисел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няем число единиц</w:t>
            </w:r>
          </w:p>
          <w:p>
            <w:pPr>
              <w:pStyle w:val="Normal"/>
              <w:spacing w:lineRule="auto" w:line="276"/>
              <w:ind w:right="-157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разряде</w:t>
            </w:r>
          </w:p>
          <w:p>
            <w:pPr>
              <w:pStyle w:val="Normal"/>
              <w:spacing w:lineRule="auto" w:line="276"/>
              <w:ind w:right="-157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—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 по разряд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и вычитание по разрядам (простые случаи)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—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4—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ладыв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вычит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больши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6—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исьменное сложение и вычитание многозначн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сложение и вычитание многозначных чисел письменно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значные числа.</w:t>
            </w:r>
          </w:p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>Выполнять письменное сложение и вычитание</w:t>
            </w:r>
            <w:r>
              <w:rPr>
                <w:i w:val="false"/>
              </w:rPr>
              <w:t xml:space="preserve"> многозначных чисел. </w:t>
            </w:r>
            <w:r>
              <w:rPr>
                <w:iCs/>
              </w:rPr>
              <w:t xml:space="preserve">Вычислять </w:t>
            </w:r>
            <w:r>
              <w:rPr>
                <w:i w:val="false"/>
              </w:rPr>
              <w:t xml:space="preserve">значение выражения, </w:t>
            </w:r>
            <w:r>
              <w:rPr>
                <w:iCs/>
              </w:rPr>
              <w:t>выбирая</w:t>
            </w:r>
            <w:r>
              <w:rPr>
                <w:i w:val="false"/>
              </w:rPr>
              <w:t xml:space="preserve"> способ вычислений (устно/письменн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сложение и вычитание с многозначными числами; нахождение произведения, деление на части и по содержанию; определение длины пути.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известный компонент арифметических действ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начения выраж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начение выражения с переменной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налогию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водить вычисления по аналогии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сложения и вычитания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ебя с помощью письменных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сложения и вычитания, выбирая ближайшее к ответу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следовательность чисел в соответствии с описанной закономернос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буквенных обозначениях.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опустимые значения переменной в выражении с перемен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пособы вычисления значения выражения, решения задачи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озможность применения правила вычитания числа из су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с помощью сх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йства суммы, разности (неизменный ответ при изменении компонентов действи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овое о первом российском учебнике матема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таем из чисел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 нулям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из круглого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вычитание из круглого числа, выполнять сложение и вычитание многозначных чисел письменн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войства сложения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войства сл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обозначением чисел буквами. Повторение: переместительное и сочетательное свойство сложения, сложение с числом 0; нахождение неизвестного компонента сложения и вычитания; решение задач на определение длины пути. Формирование умений выполнять сложение и вычитание многозначных чисел письменн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азными способам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2—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спользование свойств сложения и вычитания при вычислени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равила вычитания числа из суммы и суммы из числа; вычитание числа 0. Формирование умений выполнять сложение и вычитание многозначных чисел письменн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читаем в прямом</w:t>
            </w:r>
          </w:p>
          <w:p>
            <w:pPr>
              <w:pStyle w:val="Normal"/>
              <w:spacing w:lineRule="auto" w:line="276"/>
              <w:ind w:right="-15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обратном порядке</w:t>
            </w:r>
          </w:p>
          <w:p>
            <w:pPr>
              <w:pStyle w:val="Normal"/>
              <w:spacing w:lineRule="auto" w:line="276"/>
              <w:ind w:right="-15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неизвестного компонента сложения и вычит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приемами нахождения неизвестного компонента сложения и вычитания. Формирование умений выполнять сложение и вычитание многозначных чисел письменно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—2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49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Длина и ее измерение </w:t>
            </w:r>
            <w:r>
              <w:rPr>
                <w:rFonts w:cs="Arial" w:ascii="Arial Narrow" w:hAnsi="Arial Narrow"/>
                <w:sz w:val="20"/>
                <w:szCs w:val="18"/>
              </w:rPr>
              <w:t>(10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тр и километ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0—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е между единицами длины (метр и километр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отношение 1 км = 1000 м, Формирование умений выражать длину в заданных единицах (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м, к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); сравнивать предметы по длине, выполнять сложение и вычита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sz w:val="20"/>
                <w:szCs w:val="20"/>
              </w:rPr>
              <w:t>единицы дл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предметов, выраженную в разных единицах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едметы по дли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арифметические действия с единицами длины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>, содержащие единицы дл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равн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ериметр многоугольника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авило нахождения периметра прямоугольника с соответствующей формул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ражение для решения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опустимые и недопустимые значения переменной в выражении с перемен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определение длины пут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длины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протяженностью, глубиной и высотой предметов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рисунках-схемах при выполнении зад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 («хватит ли…», «успеет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мение вычислять периметр прямоугольника при решении задач практического содерж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табличную форму представления данных при решении нестандартных задач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стандартные задачи по выбору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равниваем, вычисляем, решаем задачи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2—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определение длины пу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ражать длину в заданных единицах; выполнять умноже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тр и сантимет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е между единицами длины (метр и сантиметр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отношение 1 м = 100 см, Формирование умений выражать длину в заданных единицах (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м, с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); сравнивать величины, выполнять сложение и вычита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ньше метр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е между единицами длины (метр, дециметр, сантиметр, миллиметр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соотношения 1 м = 10 дм, 1 дм = 10 см, 1 см = 10 мм, Формирование умений выражать длину в заданных единицах (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м, дм </w:t>
            </w:r>
            <w:r>
              <w:rPr>
                <w:rFonts w:eastAsia="Wingdings 3" w:cs="Wingdings 3" w:ascii="Wingdings 3" w:hAnsi="Wingdings 3"/>
                <w:sz w:val="20"/>
                <w:szCs w:val="18"/>
              </w:rPr>
              <w:t>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м); сравнивать величины, выполнять сложение, вычитание, умноже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периметр многоугольник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8—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ериметр многоугольника</w:t>
            </w:r>
          </w:p>
          <w:p>
            <w:pPr>
              <w:pStyle w:val="Normal"/>
              <w:spacing w:lineRule="auto" w:line="276"/>
              <w:ind w:right="-52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вычисление периметра многоугольника. Первичное знакомство с формулой периметра прямоугольника. Формирование умений решать текстовые задачи, в которых используются единицы длины; находить неизвестный компонент сложения и вычитания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ереводи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единицы длин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0—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приемами перевода единиц длины. Формирование умений решать текстовые задачи, в которых используются единицы длины; находить неизвестный компонент сложения и вычитания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Геометрические</w:t>
            </w:r>
          </w:p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</w:t>
            </w:r>
          </w:p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2—63</w:t>
            </w:r>
          </w:p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числять периметр многоугольника, выполнять арифметические действия с единицами длины, решать задачи, в которых используются единицы длины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—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4—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/>
            </w:pPr>
            <w:r>
              <w:rPr/>
              <w:t>Резерв 4 ч</w:t>
            </w:r>
          </w:p>
        </w:tc>
      </w:tr>
      <w:tr>
        <w:trPr>
          <w:trHeight w:val="78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28 ч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УМНОЖЕНИЕ И ДЕЛЕНИЕ МНОГОЗНАЧНЫХ ЧИСЕЛ</w:t>
            </w:r>
          </w:p>
        </w:tc>
      </w:tr>
      <w:tr>
        <w:trPr>
          <w:trHeight w:val="568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Умножение на однозначное число </w:t>
            </w:r>
            <w:r>
              <w:rPr>
                <w:rFonts w:cs="Arial" w:ascii="Arial Narrow" w:hAnsi="Arial Narrow"/>
                <w:sz w:val="20"/>
                <w:szCs w:val="18"/>
              </w:rPr>
              <w:t>(7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0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поминаем</w:t>
            </w:r>
          </w:p>
          <w:p>
            <w:pPr>
              <w:pStyle w:val="Normal"/>
              <w:spacing w:lineRule="auto" w:line="276"/>
              <w:ind w:right="-280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исьменное умножение</w:t>
            </w:r>
          </w:p>
          <w:p>
            <w:pPr>
              <w:pStyle w:val="Normal"/>
              <w:spacing w:lineRule="auto" w:line="276"/>
              <w:ind w:right="-280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исьменное умножение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алгоритм письменного умножения. Распространение алгоритма письменного умножения на умножение многозначного числа на однозначное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>Выполнять умножение: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многозначного числа на однозначное;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многозначного числа на кругло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углых чисел.</w:t>
            </w:r>
          </w:p>
          <w:p>
            <w:pPr>
              <w:pStyle w:val="Heading9"/>
              <w:spacing w:lineRule="auto" w:line="276"/>
              <w:rPr/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  <w:iCs/>
              </w:rPr>
              <w:t xml:space="preserve">значение выражения, выбирая способ вычислений (устно/письменно). </w:t>
            </w:r>
            <w:r>
              <w:rPr>
                <w:iCs/>
              </w:rPr>
              <w:t>Осваивать</w:t>
            </w:r>
            <w:r>
              <w:rPr/>
              <w:t xml:space="preserve"> </w:t>
            </w:r>
            <w:r>
              <w:rPr>
                <w:i w:val="false"/>
                <w:iCs/>
              </w:rPr>
              <w:t>приемы устных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нахождение произведения; определение длины пу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чение выражения с перемен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авило нахождения площади прямоугольника с соответствующей формулой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лощадь треугольника на клетчатой бумаг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налогию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ычисления по аналоги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едлаг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зные способы решения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взаимопровер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свойствами произведения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зультат умножения (последню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рисунках-схемах при выполнении зада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льз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правочником в конце учебни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0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войства умножения</w:t>
            </w:r>
          </w:p>
          <w:p>
            <w:pPr>
              <w:pStyle w:val="Normal"/>
              <w:spacing w:lineRule="auto" w:line="276"/>
              <w:ind w:right="-280"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войства умн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переместительное, сочетательное, распределительное свойства умножения, умножение с числами 0 и 1. Формирование умений выполнять умножение многозначного числа на однозначное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круглого числа (и на круглое число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письменно выполнять умножение круглого числа на однозначное и многозначного числа на круглое числ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8—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ind w:right="-224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письменно выполнять умножение круглых чисел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площадь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80—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ощадь прямоуголь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определение площади прямоугольника, вычисление стороны прямоугольника (если известны площадь и одна из сторон). Первичное знакомство с формулой площади прямоугольника. Отработка вычислительных навыков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—4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2—83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Деление на однозначное число </w:t>
            </w:r>
            <w:r>
              <w:rPr>
                <w:rFonts w:cs="Arial" w:ascii="Arial Narrow" w:hAnsi="Arial Narrow"/>
                <w:sz w:val="20"/>
                <w:szCs w:val="18"/>
              </w:rPr>
              <w:t>(12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споминаем</w:t>
            </w:r>
          </w:p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исьменное деление</w:t>
            </w:r>
          </w:p>
          <w:p>
            <w:pPr>
              <w:pStyle w:val="Normal"/>
              <w:spacing w:lineRule="auto" w:line="276"/>
              <w:ind w:right="-18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4—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исьменное де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деление с остатком; алгоритм письменного дел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8"/>
              </w:rPr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</w:rPr>
              <w:t>Выполнять деление: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многозначного числа на однозначное;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круглого числа на однозначно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углых чи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роверять</w:t>
            </w:r>
            <w:r>
              <w:rPr>
                <w:rFonts w:cs="Arial Narrow" w:ascii="Arial Narrow" w:hAnsi="Arial Narrow"/>
                <w:sz w:val="20"/>
              </w:rPr>
              <w:t xml:space="preserve"> результат деления с помощью умножения.</w:t>
            </w:r>
          </w:p>
          <w:p>
            <w:pPr>
              <w:pStyle w:val="Heading9"/>
              <w:spacing w:lineRule="auto" w:line="276"/>
              <w:rPr/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  <w:iCs/>
              </w:rPr>
              <w:t xml:space="preserve">значение выражения, выбирая способ вычислений (устно/письменно). </w:t>
            </w:r>
            <w:r>
              <w:rPr>
                <w:iCs/>
              </w:rPr>
              <w:t>Осваивать</w:t>
            </w:r>
            <w:r>
              <w:rPr/>
              <w:t xml:space="preserve"> </w:t>
            </w:r>
            <w:r>
              <w:rPr>
                <w:i w:val="false"/>
                <w:iCs/>
              </w:rPr>
              <w:t>приемы устных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–3 действия на нахождение произведения, деление на части и по содержанию; на нахождение доли числа; определение длины пути, времени и скорости движе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зультат деления (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взаимопроверк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табличных данных при выполнении зада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 больши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6—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исьменное деление многозначного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пространение алгоритма письменного деления на деление многозначного числа.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войства деления. Делим 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8—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войства деления. Дел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деление суммы на число, деление с числами 0 и 1. Формирование умений выполнять деление круглого числа на однозначное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ходим неизвестно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ахождение неизвестного компонента умножения и д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: нахождение неизвестного множителя, делимого, делителя. Формирование умений выполнять деление величин на однозначное число. Знакомство с приемами нахождения неизвестного компонента умножения и деления в более сложных случаях. Формирование умений выполнять умножение и деление многозначного числа на однозначное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—47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2—93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 числа с нулям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чисел, в записи которых встречаются ну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деление чисел, в записи которых встречаются нули (случай, когда в середине частного получается 0) 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Выполнять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деление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на однозначное число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Проверять</w:t>
            </w:r>
            <w:r>
              <w:rPr>
                <w:rFonts w:cs="Arial Narrow" w:ascii="Arial Narrow" w:hAnsi="Arial Narrow"/>
                <w:sz w:val="20"/>
              </w:rPr>
              <w:t xml:space="preserve"> результат деления с помощью умножения.</w:t>
            </w:r>
          </w:p>
          <w:p>
            <w:pPr>
              <w:pStyle w:val="Heading9"/>
              <w:spacing w:lineRule="auto" w:line="276"/>
              <w:rPr/>
            </w:pPr>
            <w:r>
              <w:rPr>
                <w:iCs/>
              </w:rPr>
              <w:t xml:space="preserve">Вычислять </w:t>
            </w:r>
            <w:r>
              <w:rPr>
                <w:i w:val="false"/>
                <w:iCs/>
              </w:rPr>
              <w:t xml:space="preserve">значение выражения в 3–4 действия. </w:t>
            </w:r>
            <w:r>
              <w:rPr>
                <w:iCs/>
              </w:rPr>
              <w:t>Осваивать</w:t>
            </w:r>
            <w:r>
              <w:rPr/>
              <w:t xml:space="preserve"> </w:t>
            </w:r>
            <w:r>
              <w:rPr>
                <w:i w:val="false"/>
                <w:iCs/>
              </w:rPr>
              <w:t>приемы устных вычисл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ыполнять</w:t>
            </w:r>
            <w:r>
              <w:rPr>
                <w:rFonts w:cs="Arial Narrow" w:ascii="Arial Narrow" w:hAnsi="Arial Narrow"/>
                <w:sz w:val="20"/>
              </w:rPr>
              <w:t xml:space="preserve"> арифметические действия с именован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–3 действия на нахождение произведения, деление на части и по содержанию; на нахождение доли числа и числа по доле; определение длины пути, времени и скорости движения; разностное и кратное сравнение; определение стоимости покупки, цены и количества това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а свойствами частного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ычисления по ана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а свойствами арифметических действи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зультат деления (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товарищам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взаимопроверк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условие задач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Распределять роли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заданий в па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частном 0?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чисел (случай – нуль в середине частного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деление чисел (случай, когда в середине частного получается 0)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круглое числ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выполнять деление круглых чисел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ычисляем устн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 письменн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0—1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умений прогнозировать результат вычислений (последняя цифра суммы, разности, произведения; первая цифра частного; число цифр в ответе). Формирование умений выполнять умножение и деление многозначных чисел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—47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2—105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Геометрические фигуры </w:t>
            </w:r>
            <w:r>
              <w:rPr>
                <w:rFonts w:cs="Arial" w:ascii="Arial Narrow" w:hAnsi="Arial Narrow"/>
                <w:sz w:val="20"/>
                <w:szCs w:val="18"/>
              </w:rPr>
              <w:t>(8 ч)</w:t>
            </w:r>
          </w:p>
        </w:tc>
      </w:tr>
      <w:tr>
        <w:trPr>
          <w:trHeight w:val="20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изучает геометрия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6—1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Геометрические фиг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Формирование первичных представлений о плоских и пространственных геометрических фигурах. Развитие пространственных представлений учащихся. Отработка вычислительных навыков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лоские и пространственные геометрические фигуры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геометрические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-3 действия на определение длины стороны, площади, периметра прямоуголь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идимые и невидимые элементы куба на чертеж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Черт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которые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остранственные фигуры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клетчатой бумаге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лощадь поверхности куб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чение выра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Heading9"/>
              <w:spacing w:lineRule="auto" w:line="276"/>
              <w:rPr/>
            </w:pPr>
            <w:r>
              <w:rPr/>
              <w:t xml:space="preserve">Соотносить </w:t>
            </w:r>
            <w:r>
              <w:rPr>
                <w:i w:val="false"/>
                <w:iCs/>
              </w:rPr>
              <w:t xml:space="preserve">названия и изображения </w:t>
            </w:r>
            <w:r>
              <w:rPr>
                <w:i w:val="false"/>
              </w:rPr>
              <w:t>геометрических фигур, пространственные геометрические фигуры и предметы окружающей обстано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войства сторон прямоугольника при вычерчивании 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яв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общие свойства разных четырехугольников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личия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Обобщ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ния о четырехугольниках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лассифиц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четырехугольники; треугольн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 («хватит ли…», «успеет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Длина и ее измерение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атериал по теме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одготовке викторины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водить исследова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в соответствии с поставленной цель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етырехугольники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Четырехуголь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истематизация знаний учащихся о четырехугольниках. Формирование представлений об общих свойствах и различиях прямоугольника и квадрата.  Развитие пространственных представлений учащихся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ешаем задач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определение площади и периметра прямоуголь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формулами периметра и площади прямоугольника. Формирование умений решать задачи (усложненные) на определение площади и периметра прямоугольника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Треугольники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Треуголь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истематизация знаний учащихся о видах треугольников. Формирование умений изображать геометрические фигуры на клетчатой бумаге; решать задачи (усложненные) на определение площади и периметра прямоугольника. Развитие пространственных представлений учащихся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уб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4—1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у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комство с многогранниками (на примере куба). Формирование умений изображать геометрические фигуры на клетчатой бумаге. Развитие пространственных представлений учащихся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—6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6—121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Резерв                      1 ч</w:t>
            </w:r>
          </w:p>
        </w:tc>
      </w:tr>
      <w:tr>
        <w:trPr>
          <w:trHeight w:val="352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3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40 ч)</w:t>
            </w:r>
          </w:p>
        </w:tc>
      </w:tr>
      <w:tr>
        <w:trPr>
          <w:trHeight w:val="712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УМНОЖЕНИЕ И ДЕЛЕНИЕ МНОГОЗНАЧНЫХ ЧИСЕЛ </w:t>
            </w:r>
            <w:r>
              <w:rPr>
                <w:rFonts w:cs="Arial" w:ascii="Arial Narrow" w:hAnsi="Arial Narrow"/>
                <w:sz w:val="20"/>
                <w:szCs w:val="18"/>
              </w:rPr>
              <w:t>(продолжение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Масса и ее измерение </w:t>
            </w:r>
            <w:r>
              <w:rPr>
                <w:rFonts w:cs="Arial" w:ascii="Arial Narrow" w:hAnsi="Arial Narrow"/>
                <w:sz w:val="20"/>
                <w:szCs w:val="18"/>
              </w:rPr>
              <w:t>(4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Центнер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</w:rPr>
              <w:t>Часть 2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6—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Центн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Знакомство с новой единицей массы «центнер». Формирование представлений о соотношениях между изученными единицами массы. 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мас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массу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едметы по масс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арифметические действия с именованными числами (с массой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содержащие единицы масс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правочными материалами учебни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ереводи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единицы масс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8—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я между единицами м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ражать массу предметов в разных единицах; сравнивать массу предметов, выполнять арифметические действия с единицами массы; решать текстовые задачи, содержащие единицы массы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овно столько же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. 10—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текстов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арифметические действия с величинами; решать текстовые задачи, содержащие единицы массы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—13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Умножение многозначных чисел </w:t>
            </w:r>
            <w:r>
              <w:rPr>
                <w:rFonts w:cs="Arial" w:ascii="Arial Narrow" w:hAnsi="Arial Narrow"/>
                <w:sz w:val="20"/>
                <w:szCs w:val="18"/>
              </w:rPr>
              <w:t>(12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к умножают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двузначное число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4—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на двузначное числ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Знакомство с алгоритмом умножения на двузначное число 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умн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двузначное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сва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иемы устного умно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площад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многоугольника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движение в противоположных направлениях (определять расстояния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аналогию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вычислениях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е при выполнении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умножения нескольких чис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пособы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емы, моделирующие услов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авильность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кономерность при умножении некоторых чисел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 при выполнении заданий в па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ае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руглые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6—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круглых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круглых чисел; решать текстовые задачи на стоимость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иемы умножения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8—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иемы умн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емами устного умножения. Формирование умений выполнять умножение на двузначное число; применять  свойства арифметических действий при вычислениях; решать текстовые задачи разными способам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виже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 противоположных направлениях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дачи на движение в противоположных направлениях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умений решать задачи на движение в противоположных направлениях. </w:t>
            </w: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умножение на двузначное числ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—7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2—23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аем на трехзначное числ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4—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на трехзначное числ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алгоритмом умножения на трехзначное число Формирование первичных представлений  о приближенных вычислениях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умно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трехзначное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сва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иемы устного умно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пропорциональную зависимость; на движение в противоположных направления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аналогию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вычислениях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е при выполнении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умножения нескольких чис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умножения (определять ближайшее круглое числ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за свойствами произведения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ле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величины, связанные пропорциональной зависимостью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бобщенный способ решения задач на пропорциональную зависим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пособы решения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кономерность при умножении некоторых чисел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трудничать </w:t>
            </w:r>
            <w:r>
              <w:rPr>
                <w:rFonts w:cs="Arial" w:ascii="Arial Narrow" w:hAnsi="Arial Narrow"/>
                <w:sz w:val="20"/>
                <w:szCs w:val="20"/>
              </w:rPr>
              <w:t>с товарищами при выполнении заданий в паре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лученные знания в бытовых ситуац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в соответствии с поставленной целью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овые сведения из истории математики</w:t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Тренируемся в логик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6—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начение произвед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частными свойствами умножения (зависимость значения произведения от изменения одного из множителей). Формирование умений решать текстовые задачи, используя свойства умножения, выполнять умножение трехзначных чисел. Формирование умений понимать логические конструкции  «если..., то...»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вторяем, что узнали</w:t>
            </w:r>
          </w:p>
          <w:p>
            <w:pPr>
              <w:pStyle w:val="Normal"/>
              <w:spacing w:lineRule="auto" w:line="276"/>
              <w:ind w:hanging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8—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втор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решать текстовые задачи. Отработка навыков устных и письменных вычислений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0—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умений решать текстовые задачи на стоимость. Развитие умений планировать деятельность, выбирать оптимальный вариант из возможных. Развитие коммуникативных навыков 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—77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—37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Площадь и ее измерение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5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вадратный мет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площади (квадратный метр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Повторение: квадратный метр — основная единица площади (смысл, обозначение); доли, нахождение доли числа. Формирование умений применять представления о площади при решении текстовых задач. 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площад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ямоугольника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известную сторон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чение выражения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площад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лощад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арифметические действия с именованными числами (площадью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, содержащие единицы площад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множение на двузначное и трехзначное число, деление на однозначное число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площади друг с другом и с размерами участ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ямоугольник заданного размера из прямоугольников меньшей площад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лученные знания при решении задач с практическим содержанием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чертежах, рисунках-схемах при выполнении зада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еньш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вадратного метр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площади (квадратный дециметр, квадратный сантиметр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новой единицей площади (квадратный дециметр). Формирование представлений о соотношениях между 1 дм</w:t>
            </w: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 1 см</w:t>
            </w:r>
            <w:r>
              <w:rPr>
                <w:rFonts w:cs="Arial" w:ascii="Arial Narrow" w:hAnsi="Arial Narrow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18"/>
              </w:rPr>
              <w:t>. Формирование умений выражать площадь в разных единицах; сравнивать площад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оставляем таблицу единиц площад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2—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оотношения между единицами площ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квадратном миллиметре и соотношениях между единицами площади. Формирование умений выражать площадь в разных единицах; сравнивать площади; решать текстовые задачи, используя представления о площади предмет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Измере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больших участков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площади (ар, гектар, квадратный километр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единицами площади, которые используются при измерении больших участков. Формирование умений решать текстовые задачи, содержащие единицы площад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47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Деление многозначных чисел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14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ение — действие, обратное умножению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8—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— действие, обратное умн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Повторение: взаимосвязь умножения и деления. Формирование умения подбирать цифру частного (в частном однозначное число) 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деление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многозначного чис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двузнач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трехзначное круглое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 деления умноже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движение; на движение в противоположных направлениях; на нахождение произведения, деление на части и по содержанию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я задач на движ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деления (определять 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деления (определять между какими круглыми числами находится ответ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кономерность при делении некоторых чисел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в соответствии с условием зад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  с  остатко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0—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с остатк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деление с остатком. Формирование умений подбирать цифру частного; выполнять деление на двузначное число (в частном двузначное число)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то  в  частном?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2—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Нуль в середине част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ь.</w:t>
            </w:r>
            <w:r>
              <w:rPr>
                <w:rFonts w:cs="Arial" w:ascii="Arial Narrow" w:hAnsi="Arial Narrow"/>
                <w:i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подбирать цифру частного; выполнять деление на двузначное число (в частном трехзначное число); решать текстовые задачи на расход материал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Оцениваем частно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многозначного числа на двузнач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 деление многозначных чисел на двузначное число; решать текстовые задачи на расход материал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к вычесть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умму из числ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Вычитание суммы из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—89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9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корость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0—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ширение понятия «скорост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представлений о скорости работы, чтения, расхода материалов. Формирование умений выполнять деление многозначных чисел на двузначное число 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нятия «скорость работы» и «производительность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определение объема работы, производительности и времени работы; на совместную работу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bookmarkStart w:id="0" w:name="OLE_LINK1"/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умножение и дел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многозначных чисе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765" w:hanging="765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двузначное чис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765" w:hanging="765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трехзначное чис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765" w:hanging="765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на кругл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4–5 действ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движение; на встречное движение; на деление с остатк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</w:t>
            </w:r>
            <w:bookmarkEnd w:id="0"/>
            <w:r>
              <w:rPr>
                <w:rFonts w:cs="Arial" w:ascii="Arial Narrow" w:hAnsi="Arial Narrow"/>
                <w:iCs/>
                <w:sz w:val="20"/>
                <w:szCs w:val="20"/>
              </w:rPr>
              <w:t>; с именованными чис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нятие «скорость» со временем выполнения того или иного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обобщенный способ решения задач, использующих понятие «скорость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я задач на движ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деления (определять 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вычислений, заменять числа при вычислениях ближайшими круглыми чис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авильность вычисле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оизводительность труд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2—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оизводительность тру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производительности труда, о взаимосвязи  производительности, времени работы и общего объема работы. Формирование умений выполнять деление многозначных чисел на двузначное число; определять общий объем работы, производительность, время работы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елим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трехзначное числ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4—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еление на трехзначное числ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.</w:t>
            </w:r>
            <w:r>
              <w:rPr>
                <w:rFonts w:cs="Arial" w:ascii="Arial Narrow" w:hAnsi="Arial Narrow"/>
                <w:i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выполнять</w:t>
            </w: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деление на трехзначное число; решать текстовые задачи на производительность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Оцениваем результат вычислений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6—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Оценивание результата вычис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Цели.</w:t>
            </w:r>
            <w:r>
              <w:rPr>
                <w:rFonts w:cs="Arial" w:ascii="Arial Narrow" w:hAnsi="Arial Narrow"/>
                <w:i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округлять результаты действий с величинами;  выполнять</w:t>
            </w: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деление на трехзначное число; решать текстовые задачи на производительность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—96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8—71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Время и его измерение </w:t>
            </w:r>
            <w:r>
              <w:rPr>
                <w:rFonts w:cs="Arial" w:ascii="Arial Narrow" w:hAnsi="Arial Narrow"/>
                <w:sz w:val="20"/>
                <w:szCs w:val="18"/>
              </w:rPr>
              <w:t>(4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Единицы времен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врем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Повторение: соотношения между единицами времени. Формирование умений выражать промежутки времени в разных единицах времени; решать текстовые задачи, содержащие единицы времени. Отработка вычислительных навыков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единицы време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омежутки времени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арифметические действия с именованными числами (временем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содержащие единицы време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 в 4–5 действ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производительность, на совместную работу; на встречное движение (определение времени); на определение длительности собы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авильность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календаре, расписании, рисунках-схемах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естандартные задачи по выбор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алендарь и час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алендарь и ча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представлений о веке. Формирование умений выражать промежутки времени в разных единицах времени; решать текстовые задачи, содержащие единицы времени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—1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9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Резерв                      1 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43"/>
        <w:gridCol w:w="6238"/>
        <w:gridCol w:w="5874"/>
      </w:tblGrid>
      <w:tr>
        <w:trPr>
          <w:trHeight w:val="62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4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32 ч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Работа с данными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6 ч)</w:t>
            </w:r>
          </w:p>
        </w:tc>
      </w:tr>
      <w:tr>
        <w:trPr>
          <w:trHeight w:val="8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редставление информаци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0—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редставление информ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представлений учащихся о способах представления информации (текст, таблица, схема, рисунок). Отработка вычислительных навыков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стоимость, на производительность, на встречное движени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нужную информацию в таблиц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таблицы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ъяс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мысл табличных да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ы подсчетов в таблиц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истематиз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х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диаграммах и графиках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нах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ужную информац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ействия по заданному алгорит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ычислительную деятельность, решен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авильность вычислений 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е задач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ужную  информацию, пользуясь разными источник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Таблиц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2—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бота с таблиц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Формирование умений находить нужную информацию в таблице; заполнять таблицы; объяснять данные, представленные в таблице. Отработка вычислительных навыков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иаграмм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4—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Диа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Знакомство с диаграммами разного вида. Формирование умений находить нужную информацию по диаграмме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ланирова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6—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ланирование действ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Развитие представлений учащихся о планировании действий при решении арифметических задач и упражнений и в бытовых ситуациях. Знакомство с понятием «алгоритм»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Контроль и проверк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8—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Контроль и провер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способах проверки правильности результатов вычислений. Формирование умений выполнять взаимо- и самопроверку. Отработка вычислительных навыков и умений решать текстовые задач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крепление изученного 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ОБЗОР КУРСА МАТЕМАТИКИ </w:t>
            </w:r>
            <w:r>
              <w:rPr>
                <w:rFonts w:cs="Arial" w:ascii="Arial Narrow" w:hAnsi="Arial Narrow"/>
                <w:sz w:val="20"/>
                <w:szCs w:val="18"/>
              </w:rPr>
              <w:t>(26 ч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Числа и величины </w:t>
            </w:r>
            <w:r>
              <w:rPr>
                <w:rFonts w:cs="Arial" w:ascii="Arial Narrow" w:hAnsi="Arial Narrow"/>
                <w:sz w:val="20"/>
                <w:szCs w:val="18"/>
              </w:rPr>
              <w:t>(7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пись чисел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Чтение и запись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представлений учащихся о десятичной системе записи чисел.   Повторение: называние и запись многозначных чисел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кладывать </w:t>
            </w:r>
            <w:r>
              <w:rPr>
                <w:rFonts w:cs="Arial" w:ascii="Arial Narrow" w:hAnsi="Arial Narrow"/>
                <w:sz w:val="20"/>
                <w:szCs w:val="20"/>
              </w:rPr>
              <w:t>многозначные числа на разрядные слагаем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 (устно и письменн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единицы массы, вместимости, времен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арифметические действия с именованными чис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еличины в порядке возрастания/убы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разностное и кратное сравнение; определение длительности, начала, конца события; на производительность и совместную работу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олученные зна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ужную  информацию, пользуясь разными источник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ерев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нформацию из одного вида в другой (например, табличные данные отмечать на схеме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равнение чисел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равнение чис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сравнении чисел.   Повторение: правила сравнения чисел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 на сравне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Задачи на сравн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способах решения задач на разностное и кратное сравнение. Отработка умений решать текстовые задачи на разностное и кратное сравнение, на увеличение/уменьшение в несколько раз и на несколько единиц.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Масса и вместимость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0—1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Масса и вместим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единицах массы и вместимости.   Повторение: соотношения между единицами массы; сравнение масс, упорядочивание предметов по массе; сравнение вместимости сосудов; действия с именованными числам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Время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2—1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Единицы измерения врем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единицах времени.   Повторение: соотношения между единицами времени; сравнение промежутков времени, упорядочивание промежутков времени по длительности; действия с именованными числам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—113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4—107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Арифметические действия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7 ч)</w:t>
            </w:r>
          </w:p>
        </w:tc>
      </w:tr>
      <w:tr>
        <w:trPr>
          <w:trHeight w:val="20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ложение и вычита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ложение и вычит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б арифметических действиях сложения и вычитания. Повторение: решение текстовых задач на сложение и вычитание; отработка вычислительных навыков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вычислени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циональным способ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рядок действий 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чис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чение выраже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на все действия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оставлять краткую запис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я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оставлять выраж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для решения задач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буквенную символику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аконы арифметических действий с соответствующими форму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схе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авильно 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речи названия компонентов арифметических действий и числовых выраже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 вычис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Давать качественную оценку </w:t>
            </w:r>
            <w:r>
              <w:rPr>
                <w:rFonts w:cs="Arial" w:ascii="Arial Narrow" w:hAnsi="Arial Narrow"/>
                <w:sz w:val="20"/>
                <w:szCs w:val="20"/>
              </w:rPr>
              <w:t>вычислений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олученные зна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ужную  информацию, пользуясь разными источниками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Умножение и деле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Умножение и де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б арифметических действиях умножения и деления. Повторение: решение текстовых задач на умножение и деление;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Числовое выражение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Числовое выра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числовых выражениях (названия числовых выражений, порядок действий в выражении, использование скобок в записи числового выражения). Повторение: составление выражений при решении текстовых задач; отработка вычислительных навыков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войства арифметических действий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4—1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войства арифметических действ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свойствах арифметических действий. Повторение: решение текстовых задач разными способам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Способы проверки вычислений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6—1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Способы проверки вычисл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Формирование умений оценивать результат вычислений разными способам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—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  <w:szCs w:val="18"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8—119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Фигуры и величины </w:t>
            </w:r>
            <w:r>
              <w:rPr>
                <w:rFonts w:cs="Arial" w:ascii="Arial Narrow" w:hAnsi="Arial Narrow"/>
                <w:sz w:val="20"/>
                <w:szCs w:val="18"/>
              </w:rPr>
              <w:t>(5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Распознавание геометрических фигу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0—1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аспознавание геометрических фигу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>Отработка умений различать геометрические фигуры на рисунке, выделять их общие свойства и отличия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озна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геометрические фигуры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авильно употреб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их названия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ерт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геометрические фигуры с заданными свойств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еревод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единицы длины, площад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елич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арифметические действия с многозначными числами, с именован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ериметр и площадь прямоуголь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лощадь криволинейной фигуры на клетчатой бумаг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ходства и различия геометрических фигу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геометрические построения по заданному алгорит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схе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еальные размеры объекта и размеры его изображения на схе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полученные зна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ужную  информацию, пользуясь разными источник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Геометрические фигуры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атериал по теме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странственные фигуры;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оводить исследова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оотношения между единицами объема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ю деятельность в соответствии с поставленной цель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остроение геометрических фигур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2—1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Построение геометрических фигу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Отработка умений изображать геометрические фигуры с помощью линейки и циркуля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Длин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4—1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змерение дли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Обобщение знаний учащихся о единицах длины. Отработка умений измерять длину отрезка, изображать отрезок заданной длины; вычислять периметр прямоугольника 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Площадь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6—1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Измерение площ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18"/>
              </w:rPr>
              <w:t>Обобщение знаний учащихся о единицах площади. Отработка умений определять площадь геометрической фигуры на клетчатой бумаге; вычислять площадь прямоугольника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3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iCs/>
              </w:rPr>
            </w:pPr>
            <w:r>
              <w:rPr>
                <w:iCs/>
                <w:szCs w:val="18"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8—129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 xml:space="preserve">Решение текстовых задач </w:t>
            </w:r>
            <w:r>
              <w:rPr>
                <w:rFonts w:cs="Arial" w:ascii="Arial Narrow" w:hAnsi="Arial Narrow"/>
                <w:sz w:val="20"/>
                <w:szCs w:val="18"/>
              </w:rPr>
              <w:t>(5 ч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 на стоимость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стоимость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2–4 действия на определение стоимости, цены и количества товара; на движение в одном направлении и противоположных; на определение объема, производительности и времени работы; на совместную работу; на до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 краткую запис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условия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е задач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Использовать обобщенные способы решения задач на движение, на производитель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ерность высказыва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тестовой форме проведения аттест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7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 на движение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1—1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движение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на производительность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производительность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Задачи на доли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36—1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Тема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.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Решение задач на доли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1-13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Комплексное повторение изученного</w:t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38" w:right="1079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b/>
      <w:sz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rFonts w:ascii="Arial Narrow" w:hAnsi="Arial Narrow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8:00Z</dcterms:created>
  <dc:creator>SYS</dc:creator>
  <dc:description/>
  <dc:language>en-US</dc:language>
  <cp:lastModifiedBy>tsinovskaya_306</cp:lastModifiedBy>
  <cp:lastPrinted>2009-08-26T14:43:00Z</cp:lastPrinted>
  <dcterms:modified xsi:type="dcterms:W3CDTF">2010-06-29T08:37:00Z</dcterms:modified>
  <cp:revision>3</cp:revision>
  <dc:subject/>
  <dc:title>СОДЕРЖАНИЕ</dc:title>
</cp:coreProperties>
</file>